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178"/>
        <w:gridCol w:w="576"/>
        <w:gridCol w:w="1336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98"/>
            <w:bookmarkStart w:id="1" w:name="RANGE!A1%3AG298"/>
            <w:bookmarkEnd w:id="1"/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7.11.2012 г.          №49  </w:t>
            </w:r>
          </w:p>
        </w:tc>
      </w:tr>
      <w:tr>
        <w:trPr>
          <w:trHeight w:val="450" w:hRule="atLeast"/>
        </w:trPr>
        <w:tc>
          <w:tcPr>
            <w:tcW w:w="10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8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27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87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7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7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,9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8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00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53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7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927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 за счет  иных межбюджетных трансфер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, местного значения, в том числе населенных пун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1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789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8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9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8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8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87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 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9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5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7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у МО "Всеволожский муниципальный район" Ленинградской области  на реализацию переданных 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оссийской Федерации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2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2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9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О "Всеволожский муниципальный район" Ленинградской области на реализацию переданных 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на которых расположены многоквартирные дома  в границах МО Сертолово на 2010-2012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06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3:00Z</dcterms:created>
  <dc:creator>1</dc:creator>
  <dc:description/>
  <cp:keywords/>
  <dc:language>en-US</dc:language>
  <cp:lastModifiedBy>ЛЕНА МИЛЛЕР</cp:lastModifiedBy>
  <dcterms:modified xsi:type="dcterms:W3CDTF">2012-11-28T13:10:00Z</dcterms:modified>
  <cp:revision>2</cp:revision>
  <dc:subject/>
  <dc:title>ПРИЛОЖЕНИЕ № 8</dc:title>
</cp:coreProperties>
</file>